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9.08.2017</w:t>
      </w:r>
      <w:r>
        <w:rPr>
          <w:b/>
          <w:bCs/>
          <w:sz w:val="28"/>
          <w:szCs w:val="28"/>
        </w:rPr>
        <w:t xml:space="preserve">                                                                  </w:t>
        <w:tab/>
        <w:tab/>
        <w:t xml:space="preserve">   №</w:t>
      </w:r>
      <w:r>
        <w:rPr>
          <w:b/>
          <w:bCs/>
          <w:sz w:val="28"/>
          <w:szCs w:val="28"/>
          <w:lang w:val="uk-UA"/>
        </w:rPr>
        <w:t xml:space="preserve"> 37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110180 «Керівництво і управління у відповідній сфері у містах республіканського Автономної Республіки Крим та обласного значення» - 15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115041 «Утримання комунальних спортивних споруд» - 15000,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105 «Надання реабілітаційних послуг інвалідам та дітям-інвалідам» - 100000,0 грн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3400 міська програма «Пандус»  - 100000,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021 «Капітальний ремонт житлового фонду» -             150000,0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6060 «Благоустрiй мiста» - 1200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7410 «Заходи з енергозбереження» - 30000,0 грн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Капітальний ремонт фасаду гімназії №19, вул. Ломоносова, 151» - 55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716310 «Реконструкція будівлі під котельню вул. Мелітопольських дивізій, 126/1» – 930000,0 грн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0180 «Капітальний ремонт приміщення відділу прийому громадян УСЗН, вул. Гризодубової, 44» - 21300,0 грн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Капітальний ремонт головного входу, даху та несучих конструкцій будівлі ЗОШ №8» - 234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020 «Капітальний ремонт туалету та системи опалення спортзали гімназії №5» - 1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1170 «Капітальний ремонт приміщення та заміна вікон будівлі управління освіти, вул. Осипенко, 965» - 47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системи теплопостачання ЗОШ №13, вул. 40-річчя Жовтня, 84» – 55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отельні, вул. Покровська, 61/1» – 50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котельні 285 кварталу, вул. Садова, 47/1» – 28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716310 «Реконструкція блочно-модульної котельні в центрі реабілітації» – 150000,0 грн</w:t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5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>6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08-09T09:03:00Z</cp:lastPrinted>
  <dcterms:modified xsi:type="dcterms:W3CDTF">2021-12-28T13:05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